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заполнению классных журн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 (обновленная програ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дрением обновленного содержания образования и критериального оценивания в работу вводятся классные журналы нового образ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нести дополнения в инструкции по ведению журналов и ознакомить коллектив с еди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лассных журналах 1, 2, 5, 7 классов, работающих по обновленной программ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списков по предметам количество страниц рассчитывается следующим образом: </w:t>
      </w:r>
    </w:p>
    <w:p>
      <w:pPr>
        <w:pStyle w:val="Normal"/>
        <w:spacing w:lineRule="auto" w:line="240" w:before="0" w:after="0"/>
        <w:ind w:left="1068"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повой учебный план 1-2 классов с казахским языком обучения 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93"/>
        <w:gridCol w:w="864"/>
        <w:gridCol w:w="845"/>
        <w:gridCol w:w="782"/>
        <w:gridCol w:w="78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 области и учебные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Инвариантный компон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и 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Я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 – коммуникативные технолог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ІҮ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Человек и об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нание м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Ү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ехнология и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удожественный тр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Ү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риантная учебная нагруз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/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/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Style w:val="S1"/>
          <w:rFonts w:eastAsia="Times New Roman"/>
          <w:bCs w:val="false"/>
          <w:color w:val="000000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ой учебный план 5, 7 классов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азахским</w:t>
      </w:r>
      <w:r>
        <w:rPr/>
        <w:t xml:space="preserve"> языком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992"/>
        <w:gridCol w:w="993"/>
        <w:gridCol w:w="992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ілім салалары және оқу пәндері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ыныптар бойынша апталық сағат саны 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л\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л\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</w:t>
            </w:r>
          </w:p>
        </w:tc>
      </w:tr>
      <w:tr>
        <w:trPr>
          <w:trHeight w:val="31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арианттық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іл және әдеб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азақ ті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азақ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ыс тілі мен әдебие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ғылшын ті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ка және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аратылы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ратылыст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ам және қоғ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азақстан тарих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үниежүзі тарих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Құқық негіздер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н-өзі 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я және ө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өркем ең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е шынықты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 шынық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арианттық оқу жүктем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3/28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на каждой странице журнала отведено только 20 граф на дату и темы, а оценки за СОР и СОЧ выставляются на правой стороне каждого листа, принято реш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и темы уроков записывать подряд, не пропуская строк (требование финансового контроля), например, 34 часа записываются на 1,5 страницах, 68 часов - на 3,5 страницах (не учитывая страницы с СОР И СОЧ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СОР И СОЧ начинается с первой страницы - 1 четверть, на 2-й странице - за 2 четверть и т.д., годовая оценка выставляется на 5 странице (поэтому при недельной нагрузке 1 или 2 часа отводится не менее 5 страни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количество страниц можно в предметах, которые не оцениваются или оцениваются за полугодие (например, на предмет «самопознание» можно выделить 3 страницы).</w:t>
      </w:r>
      <w:r>
        <w:rPr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 7-х классах по музыке и художественному труду можно также уменьшить количество страниц до 3 (как и в самопознан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часть листа журнала не зависит от другой, записи ведутся самостоятельно. Допускаем, что какие-то страницы останутся не заполненным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1:00Z</dcterms:created>
  <dc:creator>Учитель</dc:creator>
  <dc:description/>
  <cp:keywords/>
  <dc:language>en-US</dc:language>
  <cp:lastModifiedBy>Asker</cp:lastModifiedBy>
  <cp:lastPrinted>2017-10-10T14:02:00Z</cp:lastPrinted>
  <dcterms:modified xsi:type="dcterms:W3CDTF">2017-10-10T08:02:00Z</dcterms:modified>
  <cp:revision>13</cp:revision>
  <dc:subject/>
  <dc:title/>
</cp:coreProperties>
</file>