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Қысқа мерзімді жоспар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781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зақ мерзімді жоспардың тарау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дүние жүзі елдері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кт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Күні:                                                                                Мұғалімнің аты-жөні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йдалина Ж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ынып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7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тысқан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: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тыспаған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ың тақырыб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ниежүзі елдерінің географиялық жағдай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сы сабақта қол жеткізілетін оқу мақсаттары (оқу бағдарламасына сәйкес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6.1.1 - қазақстандық компонентті қосымша қамту негізінде елдерді географиялық орнына байланысты топтастырад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ың мақсат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рлық оқушылар білетін болад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ниежүзі картасындағы елдердің көптүрлілігі туралы біледі, географиялық жағдайы бойынша елдердің классификациясын түсіне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шылардың көпшіліг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ниежүзінің саяси картасында елдерді көрсете алады, сипаттау жоспар бойынша кез келген елдің географиялық жағдайын сипаттай ала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Кейбір оқушылар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ние жүзінің саяси картасын талдай отырып, сыни және логикалық тапсырмаларды орындай алады, болашақта елдердің географиялық жағдайының өзгеруіне болжам жасай алад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ғалау критерий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ілу, түсін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– әлемнің саяси картасына сипаттама беріп,  кез-келген елдің географиялық жағдайын анық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лдану, талда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– атласты  қолдану арқылы, сыни-логикалық тапсырмаларды орындай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инақтау, бағала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– әлемнің саяси картасының бөлшек элементтерін жинақтау арқылы ортақбүтін шығарып, болашақта өзгеруін бағалайд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ілдік мақсатта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әр елдің эконом.-географиялық жағдайын сипаттайды, ойларын жеткіз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п бойынша терминдер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лық-географиялық жағдай, елдердің классификация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иалогтар мен жазу үшін қолданылатын терминд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 табиғи нысандарға басқа нысандардың үлкен ықпал тигізуін..............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.......................................бойынша елдердің классификация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ұндылықтарға баулу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ейбітшілі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– оқушылар дүниежүзі елдері арасындағы бітімгершіліктің маңыздылығын түсініп, бейбітшілік  құндылығын өз бойына сіңір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ұрме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– өзге елдердің халықтарын сыйлау, құрметтеу дағдылары қалыптасад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әнаралық байланыс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ри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– тарихи тұлғалар, ескерткіштер, оқиғал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иолог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– жануарлар, құстар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лдыңғы бөлі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карта және атласпен жұмыс істей біледі. Әлемнің кейбір елдерімен танысқан болаты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23"/>
        <w:gridCol w:w="985"/>
        <w:gridCol w:w="6148"/>
        <w:gridCol w:w="1675"/>
        <w:gridCol w:w="2540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ың жоспарланған кезеңдер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ин. 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ағы жоспарланған жаттығу түрлер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ереккөздер, ресурстар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ба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-5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йымдастыру кезеңі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мандасу. Түгендеу. Психологиялық ахуал. Сынып старостасы шығып сыныпқа демеу береді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 Бүгінгі сабақта біз  жаңа білім аламыз. (И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b) Бүгінгі сабақта біз жаңа дағдыны игереміз. (И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c) Бүгінгі сабақ біздің дамуымызға әсерін тигізеді. (И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қушыларды түсті қағаз қиындыларына байланысты топтарға бөл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топ қызыл, 2-топ сары, 3-топ жасыл.Топ басшылары сайланады және оларға бағалау парақшалары берілед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ғалау парақшас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+ немесе -)</w:t>
            </w:r>
          </w:p>
          <w:tbl>
            <w:tblPr>
              <w:tblW w:w="85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5"/>
              <w:gridCol w:w="2144"/>
              <w:gridCol w:w="2146"/>
              <w:gridCol w:w="2147"/>
            </w:tblGrid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kk-KZ"/>
                    </w:rPr>
                    <w:t>Аты-жөні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 xml:space="preserve">Білу, түсіну 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Қолдану, талдау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Жинақтау, бағалау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Оқушы 1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Оқушы 2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Оқушы 3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Оқушы 4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ғаз қиындылары. 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ортас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Миға шабуыл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ға ребус беріледі, сол арқылы бүгінгі тақырыптың аты ашы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2285" cy="1666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Әлем елдер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п оқушылар сабақтың тақырыбын аш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Тапсырма 1. Білу және түсі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тарға кітаптың мәтіні бөліп беріледі. Оқушылар топ ішінде дайындалып, тақтаға шығып постер арқылы қорғай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-топ.Дүниежүзінің саяси картасындағы елдер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әлемнің саяси картасына сипаттама береді. Табиғат ресурстары және даму деңгейіне байланы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-топ.Физикалық-географиялық жағдай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Бір елдің (мысалы: Қазақстан) географиялық жағдайына сипаттама беру.Оқушылар Қазақстанның физикалық-географиялық жағдайына сипаттама береді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лдің атауы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Қазақстан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териктегі мемлекеттің орналасу жағдайы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Еуразияның ортасында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умақтың ауданы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2 млн. 724 мың 900 км²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екараласуы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5 мемлекет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ұхитқа шығуы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шықпайды, Каспийге шыға алады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еткі нүктелер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– батысы 46°ш.б., шығысы 87°ш.б., солтүстік 55°с.е., оңтүстік 40°о.е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лдің астанасы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Аста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51°с.е., 71°ш.б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лдің географиялық жағдайы туралы қорытынд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– ҚР Еуразияның жүрегінде орналасқан, мұхитқа шыға алмайды, Азиямен Еуропаның аралығындағы транзитті жағдай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-топ.Географиялық белгісі бойынша елдердің классификация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елдерді топтастыра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ралдық елдер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Мадагаскар, Жапо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үбектік елдер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Испания, Гре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рхипелаг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Кирибати, Индонез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ұрлық ішілік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Боливия, М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ритер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– әлемнің саяси картасына сипаттама беріп,  кез-келген елдің географиялық жағдайын анық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ескрипторлар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ниежүзінің саяси картасына сипаттама берді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 елдің физ.-географиялық жағдайын сипаттады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графиялық белгісі бойынша елдердің жіктеді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-сыныпқа арналған оқулық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Тапсырма 2. Қолдану және талда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Әр топқа әр-түрлі сыни-логикалық тапсырмалар тараты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т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Әр кескіннің астына елдің атауын жаз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, әр суретк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түсінік бе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24300" cy="274129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Мағыналы жұп құру «ел — сурет». Түсінік бер, неге олай істедің</w:t>
            </w:r>
            <w:r>
              <w:rPr/>
              <w:t>.</w:t>
            </w:r>
          </w:p>
          <w:tbl>
            <w:tblPr>
              <w:tblW w:w="7500" w:type="dxa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5"/>
              <w:gridCol w:w="376"/>
              <w:gridCol w:w="820"/>
              <w:gridCol w:w="5299"/>
            </w:tblGrid>
            <w:tr>
              <w:trPr>
                <w:trHeight w:val="60" w:hRule="atLeast"/>
              </w:trPr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Объект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Сурет</w:t>
                  </w:r>
                </w:p>
              </w:tc>
              <w:tc>
                <w:tcPr>
                  <w:tcW w:w="5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Түсінік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8"/>
                      <w:szCs w:val="28"/>
                    </w:rPr>
                    <w:t>c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8"/>
                      <w:szCs w:val="28"/>
                    </w:rPr>
                    <w:t>c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8"/>
                      <w:szCs w:val="28"/>
                    </w:rPr>
                    <w:t>c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Шешімі:</w:t>
            </w:r>
          </w:p>
          <w:tbl>
            <w:tblPr>
              <w:tblW w:w="7500" w:type="dxa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5"/>
              <w:gridCol w:w="376"/>
              <w:gridCol w:w="820"/>
              <w:gridCol w:w="5299"/>
            </w:tblGrid>
            <w:tr>
              <w:trPr>
                <w:trHeight w:val="60" w:hRule="atLeast"/>
              </w:trPr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Объект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Сурет</w:t>
                  </w:r>
                </w:p>
              </w:tc>
              <w:tc>
                <w:tcPr>
                  <w:tcW w:w="5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Түсінік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А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  <w:tc>
                <w:tcPr>
                  <w:tcW w:w="5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kk-KZ"/>
                    </w:rPr>
                    <w:t>Колумб  Италии  дүниеге келді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Б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1</w:t>
                  </w:r>
                </w:p>
              </w:tc>
              <w:tc>
                <w:tcPr>
                  <w:tcW w:w="5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kk-KZ"/>
                    </w:rPr>
                    <w:t>«Бамбук  аюы»  Қытайда мекендейді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В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</w:p>
              </w:tc>
              <w:tc>
                <w:tcPr>
                  <w:tcW w:w="5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kk-KZ"/>
                    </w:rPr>
                    <w:t xml:space="preserve">Эйфель мұнарасы Францияд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b) Ортада жасырылған елді анықтау қаже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(Анго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6375" cy="269811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 т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 Әр кескіннің астына елдің атауын жаз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, әр суретке — түсінік б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2975" cy="271081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/>
              <w:t>Мағыналы жұп құру «ел — сурет». Түсінік бер, неге олай істедің.</w:t>
            </w:r>
          </w:p>
          <w:tbl>
            <w:tblPr>
              <w:tblW w:w="7500" w:type="dxa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5"/>
              <w:gridCol w:w="376"/>
              <w:gridCol w:w="820"/>
              <w:gridCol w:w="5299"/>
            </w:tblGrid>
            <w:tr>
              <w:trPr>
                <w:trHeight w:val="60" w:hRule="atLeast"/>
              </w:trPr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Объект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Сурет</w:t>
                  </w:r>
                </w:p>
              </w:tc>
              <w:tc>
                <w:tcPr>
                  <w:tcW w:w="5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Түсінік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8"/>
                      <w:szCs w:val="28"/>
                    </w:rPr>
                    <w:t>c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8"/>
                      <w:szCs w:val="28"/>
                    </w:rPr>
                    <w:t>c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8"/>
                      <w:szCs w:val="28"/>
                    </w:rPr>
                    <w:t>c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Шешімі:</w:t>
            </w:r>
          </w:p>
          <w:tbl>
            <w:tblPr>
              <w:tblW w:w="7500" w:type="dxa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5"/>
              <w:gridCol w:w="376"/>
              <w:gridCol w:w="820"/>
              <w:gridCol w:w="5299"/>
            </w:tblGrid>
            <w:tr>
              <w:trPr>
                <w:trHeight w:val="60" w:hRule="atLeast"/>
              </w:trPr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Объект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Сурет</w:t>
                  </w:r>
                </w:p>
              </w:tc>
              <w:tc>
                <w:tcPr>
                  <w:tcW w:w="5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Түсінік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А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</w:p>
              </w:tc>
              <w:tc>
                <w:tcPr>
                  <w:tcW w:w="5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kk-KZ"/>
                    </w:rPr>
                    <w:t>Крит аралы грек мифологиясы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Б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  <w:tc>
                <w:tcPr>
                  <w:tcW w:w="5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kk-KZ"/>
                    </w:rPr>
                    <w:t>Ұлыбританиядағы стоунхедж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В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1</w:t>
                  </w:r>
                </w:p>
              </w:tc>
              <w:tc>
                <w:tcPr>
                  <w:tcW w:w="5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kk-KZ"/>
                    </w:rPr>
                    <w:t xml:space="preserve">Жаңа Зеландияда киви мекендейді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b)  Ортада жасырылған елді анықтау қаже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(Маврит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78400" cy="258953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 т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  Әр кескіннің астына елдің атауын жаз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, әр суретке — түсінік б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7420" cy="317182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742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/>
              <w:t>Мағыналы жұп құру «ел — сурет». Түсінік бер, неге олай істедің.</w:t>
            </w:r>
          </w:p>
          <w:tbl>
            <w:tblPr>
              <w:tblW w:w="7500" w:type="dxa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5"/>
              <w:gridCol w:w="376"/>
              <w:gridCol w:w="820"/>
              <w:gridCol w:w="5299"/>
            </w:tblGrid>
            <w:tr>
              <w:trPr>
                <w:trHeight w:val="60" w:hRule="atLeast"/>
              </w:trPr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Объект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Сурет</w:t>
                  </w:r>
                </w:p>
              </w:tc>
              <w:tc>
                <w:tcPr>
                  <w:tcW w:w="5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Түсінік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8"/>
                      <w:szCs w:val="28"/>
                    </w:rPr>
                    <w:t>c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8"/>
                      <w:szCs w:val="28"/>
                    </w:rPr>
                    <w:t>c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8"/>
                      <w:szCs w:val="28"/>
                    </w:rPr>
                    <w:t>c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Шешімі:</w:t>
            </w:r>
          </w:p>
          <w:tbl>
            <w:tblPr>
              <w:tblW w:w="7500" w:type="dxa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5"/>
              <w:gridCol w:w="376"/>
              <w:gridCol w:w="820"/>
              <w:gridCol w:w="5299"/>
            </w:tblGrid>
            <w:tr>
              <w:trPr>
                <w:trHeight w:val="60" w:hRule="atLeast"/>
              </w:trPr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Объект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Сурет</w:t>
                  </w:r>
                </w:p>
              </w:tc>
              <w:tc>
                <w:tcPr>
                  <w:tcW w:w="5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kk-KZ"/>
                    </w:rPr>
                    <w:t>Түсінік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Коррида Испанияд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kk-KZ"/>
                    </w:rPr>
                    <w:t>Запорожье казактары Украинад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kk-KZ"/>
                    </w:rPr>
                    <w:t>Нестле компаниясы Швейцария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Ортада жасырылған елді анықтау қаже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(Парагва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18735" cy="220535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73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ритер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– атласты  қолдану арқылы, сыни-логикалық тапсырмаларды орындай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ескрипторлар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лтанулық және кеңістіктік бейнелерді дұрыс  сәйкестендірді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ш сипаты бойынша ортадағы мемлекетті дұрыс тапты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тербелсенді тақта, тарату материалд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ырма 3. Жинақтау және бағ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 т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Х елін тап, көршілері туралы келесі мәлімет белгілі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емдегі ең үлкен ел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емдегі халқы көп ел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стықкөл орналасқан ел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мір-темірдің жерленген ел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рриториясының 80%-ын қарақұм құмдары алып жаты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b) Сендердің ойларыңша, болашақта Еуропа елдерінің географиялық жағдай өзгеріске ұшырай 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2 то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 Х елін тап, көршілері туралы келесі мәлімет белгілі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оккей ойынының отаны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ырғы халқы ацтек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b) Сендердің ойларыңша, болашақта Азия елдерінің географиялық жағдай өзгеріске ұшырай 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 т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 Х елін тап, көршілері туралы келесі мәлімет белгіл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Бұл елде 2014 жылы ақ олимпиада өт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Бұл елдің басқаша атауы suo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Бұл елде вольво автокөлігі шығары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b) Сендердің ойларыңша, болашақта Африка елдерінің географиялық жағдай өзгеріске ұшырай 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ритер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– әлемнің саяси картасының бөлшек элементтерін жинақтау арқылы ортақ бүтін шығарып, болашақта өзгеруін баға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ескрипторлар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яси картаның элементтерін жинақтау арқылы, жасырылған елді тапты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лашақта елдердің географиялық жағдайының өзгеруіне  баға бер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ату материалдары, ноутбук, интернет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соңы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ндылау. Бағалау. Үй тапсырмасын беру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ралау – Сіз оқушыларға қандай тәсілмен көмектесесіз? Сіз басқаларға қарағанда қабілетті оқушыларға қандай тапсырмалар бересіз?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алау – Сіз оқушылардың материалды игеру деңгейін қалай тексеруді жоспарлап отырсыз?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әнаралық байланыст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параттық-коммуникациялық технологияларды қолдану</w:t>
            </w:r>
          </w:p>
        </w:tc>
      </w:tr>
      <w:tr>
        <w:trPr/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рлық оқ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меңгі деңгейдегі тапсырма 1 орындады. Мұғалім кітаппен жұмыс істеуді көрсетеді, қате жерлерін түзей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шылардың көпшіліг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 деңгейдегі тапсырма 2 орындады. Мұғалім атласпен жұмыс істеу нұсқаулығын түсінді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Кейбір оқушыла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деңгейдегі тапсырма 3 орындады. Мұғалім гулг, яндекс іздеу жүйелерімен жұмыс істеу нұсқаулығын түсіндіреді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 басшысы бағалау парақшасы бойынша оқушылар өзара  және өзін-өзі бағалау, тарату материалдарын тексеру арқылы мұғалім бағалай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Төмеңгі деңгей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ілу, түсіну  –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 (+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Орташа деңгей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лдану, тадау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(2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Жоғары деңгей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инақтау, бағалау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(2+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 тарих және биология пәндерімен тығыз байланыста өт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 үстінде интербелсенді тақта қолданылды.</w:t>
            </w:r>
          </w:p>
        </w:tc>
      </w:tr>
      <w:tr>
        <w:trPr/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Нәтиже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бақтың оқу мақсатына жетті ме?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үгінгісабақта оқушылар нені білді және түсінді?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үгінгі сабақта оқушылар нені қолданды  және талдады?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үгінгі сабақта оқушылар нені жинақтады және бағалады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нің жоспарлаған дифференциация дұрыс болып шықты ма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н регламентті сақтадым ба? </w:t>
            </w:r>
          </w:p>
        </w:tc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оқушылар   елдерді географиялық орнына байланысты топтастырды.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емнің саяси картасына сипаттама беруді білді және  кез-келген елдің географиялық жағдайын жоспар бойынша анықтауды түсінді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 атласты  қолданды және әлемнің саяси картасына талдау жа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әлемнің саяси картасының бөлшек элементтерін жинақтау арқылы ортақ бүтін шығарды және елдердің болашақта өзгеруіне баға берді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рілген 3 деңгейлі тапсырма оқушылардың деңгейіне байланысты берілді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псырма 1 – төмеңгі деңге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псырма 2 – орташа деңге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псырма 3 – жоғары деңгей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а толық барлық тапсырмалар уақытымен орындалды.</w:t>
            </w:r>
          </w:p>
        </w:tc>
      </w:tr>
      <w:tr>
        <w:trPr/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Үй тапсырмасы</w:t>
            </w:r>
          </w:p>
        </w:tc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§61-62 оқу, мазмұндау.</w:t>
            </w:r>
            <w:bookmarkStart w:id="0" w:name="_GoBack"/>
            <w:bookmarkEnd w:id="0"/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лпы бағалау: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Сабақта ең жақсы өткен екі нәрсе (оқыту мен оқуға қатысты) ?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Сабақтың бұдан да жақсы өтуіне не оң ықпал етер еді (оқыту мен оқуға қатысты) ?  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Осы сабақтың барысында мен сынып туралы немесе жекелеген оқушылардың жетістіктері/ қиыншылықтары туралы нені анықтадым, келесі сабақтарда не нәрсеге назар аудару қаже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флексия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емін. Ұнады.Қызық болды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икер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54:00Z</dcterms:created>
  <dc:creator>asel</dc:creator>
  <dc:description/>
  <dc:language>en-US</dc:language>
  <cp:lastModifiedBy>Пользователь</cp:lastModifiedBy>
  <dcterms:modified xsi:type="dcterms:W3CDTF">2017-10-16T13:54:00Z</dcterms:modified>
  <cp:revision>2</cp:revision>
  <dc:subject/>
  <dc:title/>
</cp:coreProperties>
</file>