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Ұзақ мерзімді жоспардың тарау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ние жүзі елдері.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нында интернаты бар А.Үкібаев атындағы </w:t>
            </w:r>
          </w:p>
          <w:p>
            <w:pPr>
              <w:pStyle w:val="Normal"/>
              <w:tabs>
                <w:tab w:val="clear" w:pos="708"/>
                <w:tab w:val="left" w:pos="86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>орта мект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үні:                                                                                   Мұғалімнің аты-жөн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далина Жанна Коныс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қан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пағ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 елдерінің географиялық жағдай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ы сабақта қол жеткізілетін оқу мақсаттары (оқу бағдарламасына сәйкес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6.1.1 - қазақстандық компонентті қосымша қамту негізінде елдерді географиялық орнына байланысты топтастыра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мақса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 білетін болад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 картасындағы елдердің көптүрлілігі туралы біледі, географиялық жағдайы бойынша елдердің классификациясын түсін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қушылардың көпшіліг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нің саяси картасында елдерді көрсете алады, сипаттау жоспар бойынша кез келген елдің географиялық жағдайын сипаттай ал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 жүзінің саяси картасын талдай отырып, сыни және логикалық тапсырмаларды орындай алады, болашақта елдердің географиялық жағдайының өзгеруіне болжам жасай ала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 критерийі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у, түсін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әлемнің саяси картасына сипаттама беріп,  кез-келген елдің географиялық жағдай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у, талд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атласты  қолдану арқылы, сыни-логикалық тапсырмаларды орынд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нақтау, бағал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әлемнің саяси картасының бөлшек элементтерін жинақтау арқылы ортақбүтін шығарып, болашақта өзгеруін бағалай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лдік мақсаттар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әр елдің эконом.-географиялық жағдайын сипаттайды, ойларын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 бойынша терминде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лық-географиялық жағдай, елдердің классификацияс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ндылықтарға баулу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йбітшіл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оқушылар дүниежүзі елдері арасындағы бітімгершіліктің маңыздылығын түсініп, бейбітшілік  құндылығын өз бойына сіңі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рм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өзге елдердің халықтарын сыйлау, құрметтеу дағдылары қалыптаса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аралық байланыс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ри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тарихи тұлғалар, ескерткіштер, оқиғалар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жануарлар, құста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дыңғы бөлі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карта және атласпен жұмыс істей біледі. Әлемнің кейбір елдерімен танысқан болаты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23"/>
        <w:gridCol w:w="8808"/>
        <w:gridCol w:w="254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жоспарланған кезеңдер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ин.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ағы жоспарланған жаттығу түрлер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реккөздер, ресурстар</w:t>
            </w:r>
          </w:p>
        </w:tc>
      </w:tr>
      <w:tr>
        <w:trPr>
          <w:trHeight w:val="14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б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кезең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мандасу. Түгендеу. Психологиялық аху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ды түсті қағаз қиындыларына байланысты топтарға бө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топ қызыл, 2-топ сары, 3-топ жасыл.Топ басшыларына бағалау парақшалары беріледі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ғаз қиындылары. 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ортас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Миға шабуы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ға ребус беріледі, сол арқыл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Әлем елдер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п оқушылар сабақтың тақырыбын аш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Тапсырма 1. Білу және түсі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рға кітаптың мәтіні бөліп беріледі. Оқушылар топ ішінде дайындалып, тақтаға шығып постер арқылы қорғ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топ. Дүниежүзінің саяси картасындағы елде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әлемнің саяси картасына сипаттама береді. Табиғат ресурстары және даму деңгейіне байланы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топ.Физикалық-географиялық жағда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ір елдің (мысалы: Қазақстан) географиялық жағдайына сипаттама беру.Оқушылар Қазақстанның физикалық-географиялық жағдайына сипаттама бер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дің атау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зақстан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риктегі мемлекеттің орналасу жағдай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Еуразияның ортасын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мақтың аудан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 млн. 724 мың 900 км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екараласу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5 мемлек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хитқа шығу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шықпайды, Каспийге шыға алады.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топ.Географиялық белгісі бойынша елдердің классификац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елдерді топтастыра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алдық елдер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адагаскар, Жапо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бектік елдер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Испания, Гре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хипелаг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ирибати, Индоне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лық ішілік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оливия, Мал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сыныпқа арналған оқулы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3. Жинақтау және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топ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Х елін тап, көршілері туралы келесі мәлімет белгілі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дегі ең үлкен е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дегі халқы көп 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Сендердің ойларыңша, болашақта Еуропа елдерінің географиялық жағдай өзгеріске ұшырай 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топ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Х елін тап, көршілері туралы келесі мәлімет белгілі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ккей ойынының отан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ырғы халқы ацте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Сендердің ойларыңша, болашақта Азия елдерінің географиялық жағдай өзгеріске ұшырай 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3 топ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Х елін тап, көршілері туралы келесі мәлімет белгі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ұл елде 2014 жылы ақ олимпиада өт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Бұл елдің басқаша атауы suo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Сендердің ойларыңша, болашақта Африка елдерінің географиялық жағдай өзгеріске ұшырай м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ту материалдары, ноутбук, интернет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соңы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лау.  Бағалау. Үй тапсырмасын бер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флекс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емін. Ұнады.  Қызық болд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икер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3:00Z</dcterms:created>
  <dc:creator>asel</dc:creator>
  <dc:description/>
  <cp:keywords/>
  <dc:language>en-US</dc:language>
  <cp:lastModifiedBy>эльмира оспанова</cp:lastModifiedBy>
  <dcterms:modified xsi:type="dcterms:W3CDTF">2017-11-08T15:09:00Z</dcterms:modified>
  <cp:revision>5</cp:revision>
  <dc:subject/>
  <dc:title/>
</cp:coreProperties>
</file>